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 составлен в соответствии с Постановлением Правительства Российской Федерации от 11.05.2023г. № 736 и Законом об охране здоровья граждан № 323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заключения договора Исполнитель уведомляет Потребителя (Заказчика) о том, что </w:t>
      </w:r>
      <w:r>
        <w:rPr>
          <w:color w:val="000000"/>
          <w:sz w:val="20"/>
          <w:szCs w:val="20"/>
          <w:shd w:fill="FFFFFF" w:val="clear"/>
        </w:rPr>
        <w:t xml:space="preserve">в соответствии с </w:t>
      </w:r>
      <w:r>
        <w:rPr>
          <w:sz w:val="20"/>
          <w:szCs w:val="20"/>
          <w:shd w:fill="FFFFFF" w:val="clear"/>
        </w:rPr>
        <w:t>Федеральным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s://normativ.kontur.ru/document?moduleId=1&amp;documentId=444218" \l "l0" \n _blank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законом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"Об основах</w:t>
      </w:r>
      <w:r>
        <w:rPr>
          <w:color w:val="000000"/>
          <w:sz w:val="20"/>
          <w:szCs w:val="20"/>
          <w:shd w:fill="FFFFFF" w:val="clear"/>
        </w:rPr>
        <w:t xml:space="preserve"> охраны здоровья граждан в Российской Федерации", обязан соблюдать режим лечения и правила поведения пациента в медицинской организации. Н</w:t>
      </w:r>
      <w:r>
        <w:rPr>
          <w:sz w:val="20"/>
          <w:szCs w:val="20"/>
        </w:rPr>
        <w:t>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</w:t>
      </w:r>
      <w:bookmarkStart w:id="0" w:name="_GoBack"/>
      <w:bookmarkEnd w:id="0"/>
      <w:r>
        <w:rPr>
          <w:sz w:val="20"/>
          <w:szCs w:val="20"/>
        </w:rPr>
        <w:t xml:space="preserve">трицательно сказаться на состоянии здоровья Потребителя (Заказчика). До заключения договора Потребитель (Заказчик) ознакомлен с прейскурантом клиники, положением о гарантийных сроках и сроках службы на услуги, порядком оказания платных медицинских услуг, расположенных на сайте клиники, информационном стенде в регистратуре клиник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(Заказчик) проинформирован, что ООО «Центр здоровья и красоты «РАДОМИР» не участвует в программе государственных гарантий бесплатного оказания гражданам медицинской помощи </w:t>
      </w:r>
      <w:r>
        <w:rPr>
          <w:sz w:val="20"/>
          <w:szCs w:val="20"/>
          <w:shd w:fill="FFFFFF" w:val="clear"/>
        </w:rPr>
        <w:t>и территориальной программы государственных гарантий бесплатного оказания гражданам медицинской помощ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           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 xml:space="preserve">                  «____» _____________ 202__г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(расшифровка подписи)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об оказании платных медицинских услуг 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 ООО «Центр здоровья и красоты «РАДОМИР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г. Каменск-Уральский                                                                                 « ___»_____________202__г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ОО «Центр здоровья и красоты «РАДОМИР» (далее – ООО ЦЗиК «РАДОМИР»), ОГРН 1116612001263, ИНН 6612035321, бессрочная выписка из реестра лицензии № ЛО-66-01-005782 от 24.01.2019г., выданная Министерством здравоохранения Свердловской области (г. Екатеринбург, ул. Вайнера, д. 34Б, тел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+7 (343) 312-00-03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на оказание первичной, в том числе доврачебной, врачебной и специализированной, медико-санитарной помощи организуются и выполняются следующие работы (услуги): при  оказании первичной, в том числе доврачебной медико-санитарной помощи в амбулаторных условиях по: лечебному делу, сестринскому делу, стоматологии, физиотерапии; при  оказании первичной врачебной медико-санитарной помощи в амбулаторных условиях по: педиатрии, терапии; при  оказании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кардиологии, неврологии, ортодонтии, рентгенологии, стоматологии детской,  стоматологии общей практики; стоматологии ортопедической, стоматологии терапевтической, физиотерапии, эндокринологии;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экспертиз по: экспертизе временной нетрудоспособности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Исполнитель»</w:t>
      </w:r>
      <w:r>
        <w:rPr>
          <w:rFonts w:cs="Times New Roman" w:ascii="Times New Roman" w:hAnsi="Times New Roman"/>
          <w:sz w:val="20"/>
          <w:szCs w:val="20"/>
          <w:lang w:eastAsia="ru-RU"/>
        </w:rPr>
        <w:t>, в лице генерального директора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Ереминой Галины Степановны</w:t>
      </w:r>
      <w:r>
        <w:rPr>
          <w:rFonts w:cs="Times New Roman" w:ascii="Times New Roman" w:hAnsi="Times New Roman"/>
          <w:sz w:val="20"/>
          <w:szCs w:val="20"/>
          <w:lang w:eastAsia="ru-RU"/>
        </w:rPr>
        <w:t>, действующего на основании Устава, с одной стороны и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г.р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, дата рождения/наименование Заказчика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: серия______№___________ Выдан «___» __________ года, ___________________________________________ __________________________________________________________________________________________________ зарегистрирован_______________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 +7 (9_______) _______ - _______ - ____________ e-mail: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й(ая) в дальнейшем "Заказчик", с другой стороны, </w:t>
      </w:r>
      <w:r>
        <w:rPr>
          <w:rFonts w:cs="Times New Roman" w:ascii="Times New Roman" w:hAnsi="Times New Roman"/>
          <w:sz w:val="20"/>
          <w:szCs w:val="20"/>
        </w:rPr>
        <w:t>заключили настоящий договор в польз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требителя (Пациента) _______________________________________________________________________________________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и дата рождения пациента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: серия______№____________ Выдан «___»__________ года, _______________________________________г.р. зарегистрирован_______________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: +7 (9______) ________ - ________ - _______  e-mail:______________________, именуемый(ая) в дальнейшем «Потребитель», далее совместно именуемые «Стороны», заключили настоящий договор о нижеследующе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    ПРЕДМЕТ ДОГОВО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1. Исполнитель обязуется оказать Потребителю платные медицинские стоматологические услуги (далее – «Услуги») согласно перечню видов медицинской деятельности, осуществление которых разрешено Исполнителю лицензией, а Заказчик (Потребитель) принять и оплатить их по прейскуранту Исполнителя, который размещен на информационном стенде и на сайте Исполнителя https://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adomir</w:t>
      </w:r>
      <w:r>
        <w:rPr>
          <w:rFonts w:cs="Times New Roman" w:ascii="Times New Roman" w:hAnsi="Times New Roman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ku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20"/>
          <w:szCs w:val="20"/>
          <w:lang w:eastAsia="ru-RU"/>
        </w:rPr>
        <w:t>/, в соответствии с условиями настоящего Договора. Перечень оказываемых услуг, их стоимость, сроки оказания услуг определяются сторонами на основании ст.429.1 Гражданского Кодекса РФ в дополнительных соглашениях к настоящему договору, являющиеся неотъемлемой частью Договора, подписываемых между Исполнителем и Заказчиком (Потребителем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2. Исполнитель оказывает услуги по адресу: 623430, Свердловская область, г. Каменск-Уральский, бульвар Комсомольский, д. 6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3. Услуги предоставляются Исполнителем при наличии подписанного Потребителем информированного добровольного согласия на медицинское вмешательство (Приложение № 1), информированного добровольного согласия на обработку персональных данных (Приложение № 2) и информированных добровольных согласий на стоматологическую помощь (Приложения №№ 4-2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4. Исполнитель гарантирует оказание услуг по настоящему Договору в полном соответствии с действующим законодательством РФ, в соответствии с порядками оказания медицинской помощи, на основе клинических рекомендаций, размещенных на сайтах https://cr.minzdrav.gov.ru/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  <w:lang w:val="en-US"/>
          </w:rPr>
          <w:t>stomatolog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.ru/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и с учетом стандартов медицинской помощи, с возможностью осуществления вмешательств в объеме, превышающем объем выполняемого стандарта медицинской помощи, а также наличие у себя всех лицензий, разрешений, сертификатов, предусмотренных для оказания подобного рода услу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ПРАВА И ОБЯЗАННОСТИ СТОРО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1.  Исполнитель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казать Потребителю в оказании услуг при несоблюдении правил поведения в клинике, условий гарантии, при неявке на прием или опоздании более 2-х раз, при несоблюдении рекомендаций врача, при несогласии Потребителя с планом лечения, при невозможности оказать в данном клиническом случае квалифицированную помощь, а также при состояниях наркотического и алкогольного опьянения у Потреб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Не оказывать услуги по договору, если не достигнуто полное взаимопонимание, доверие и психологическая совместимость врача и пациента, если персонал не обладает квалификацией и оснащением для оказания Потребителю требуемых им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В одностороннем порядке отказаться от исполнения договора в соответствии со ст. 36 Закона РФ «О защите прав потребителей», если Потребитель после уведомления о необходимости устранить обстоятельства, снижающие качество оказываемой услуги, не устранит данные обстоятельства. Если нет угрозы для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ребовать от Заказчика (Потребителя) предоставления сведений и документов, необходимых для оказания услуг по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 непредвиденного отсутствия лечащего врача в день приема Исполнитель вправе направить Потребителя к другому специалисту соответствующего профиля и квалификации или увеличить сроки оказания услуг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зменить дату и время приема Потребителя при нарушении графика приема, если это нарушение вызвано объективными причинами, т.е. не подлежавшими прогнозу осложнениями, возникшими при лечении других пациентов, с целью окончания лечения текущему Пациен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срочить или отменить оказание услуги, в том числе в день назначения, в случае обнаружения у Потребителя противопоказаний, как со стороны полости рта, так и по общему состоянию здоровь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ставить в своем распоряжении все результаты обследований, диагностические модели, рентгеновские снимки, фотограф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Техническая работа выполняется лабораторией, с которой у Исполнителя имеются договорные взаимоотношения. При отсутствии возможностей у Исполнителя для проведения диагностических, консультационных, лечебных манипуляций, последний в праве направить Заказчика (Пациента) в иную медицинскую организац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Требовать оплаты оказанных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ередавать информацию об объеме и стоимости лечения по требованию суда, правоохранительных органов, а также третьим лицам в случае, если оплата этого лечения осуществлялась и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зводить фотопротоколирование клинической ситуации, результатов ле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- Устанавливать систему видеонаблюдения, направленную на обеспечение безопасности рабочего процесса, поддержание порядка, предупреждение возникновения чрезвычайных ситуаций и обеспечение объективности расследования в случаях их возникнов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2. Заказчик (Потребитель)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храну здоровья и медицинскую помощ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На уважительное и гуманное отношение со стороны медицинского и обслуживающего персона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Требовать предоставление услуг надлежащего качества, получать информацию о состоянии своего здоровья, о результатах оказания услуг, о действии лекарственных препаратов и их побочных проявлениях, </w:t>
      </w:r>
      <w:r>
        <w:rPr>
          <w:rFonts w:cs="Times New Roman" w:ascii="Times New Roman" w:hAnsi="Times New Roman"/>
          <w:sz w:val="20"/>
          <w:szCs w:val="20"/>
        </w:rPr>
        <w:t>исчерпывающую информацию о предоставляемых услугах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На обследование, лечение в условиях, соответствующих санитарно-гигиеническим требова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ыбирать лечащего врача с учетом специализации врача и его соглас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время приема у врача из имеющегося свободного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облегчение боли, связанной с заболеванием и (или) медицинским вмешательством, доступными способами и средствам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добровольное согласие на медицинское вмешательство в соответствии с законодательств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накомиться с документами, получить медицинскую справку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ить документы для социального выче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 получение информации о своих правах и обязанностях, а также на выбор лиц, которым в интересах пациента может быть передана информация о состоянии его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 защиту сведений, составляющих врачебную тай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Отказаться от исполнения услуг, посредством предоставления письменного отказа от лечения, при условии полной оплаты части оказанных услуг, фактически выполненных до получения извещения об отказе Заказчика (Потребителя) от исполнения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- Получить в доступной форме информацию о платных услугах, содержащую информацию о порядке оказания медицинских услуг и стандартах медицинской помощи, применяемых при предоставлении платных медицинских услуг; информацию о профессиональном образовании, квалификации медицинских работников медицинского учреждения; информацию о методах оказания медицинской помощи, связанных с ними рисках, возможных видов медицинского вмешательства, их последствиях и ожидаемых результатах оказания медицинской помощи; другие сведения, относящиеся к предмету догово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за исключением случаев предусмотренных законодательными акт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аказчик (Потребитель) имеет и другие права, предусмотренные действующим законодательств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3. Исполнитель 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беспечить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>информацией о перечне платных услуг с указанием их стоимости по прейскуранту, условиях их получения, а также сведениями об уровне профессионального образования и квалификации специалист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казать услуги с надлежащим качеством и с соблюдением требований, предъявляемых к методам диагностики и лечения, разрешенным на территории РФ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Соблюдать обязательства по срокам и условиям гарантии, и при возникновении гарантийного случая безвозмездно оказать услуги по устранению пробле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 первому требованию Заказчика (Потребителя) сообщать ему сведения, относящиеся к характеру услуг, указанных в п. 1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принцип конфиденциальности, полученной от Заказчика (Потребителя) информации, если она стала известна Исполнителю в рамках оказываемых им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2.4.  Заказчик </w:t>
      </w:r>
      <w:r>
        <w:rPr>
          <w:rFonts w:cs="Times New Roman" w:ascii="Times New Roman" w:hAnsi="Times New Roman"/>
          <w:b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язан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ыполнять требования, обеспечивающие качественное предоставление услуг, в том числе выполнять устные и указанные в памятках, приложениях к Договору рекомендации и назначения лечащего врача, сообщать необходимые сведения о своем состоянии здоровья, </w:t>
      </w:r>
      <w:r>
        <w:rPr>
          <w:rFonts w:cs="Times New Roman" w:ascii="Times New Roman" w:hAnsi="Times New Roman"/>
          <w:sz w:val="20"/>
          <w:szCs w:val="20"/>
        </w:rPr>
        <w:t xml:space="preserve">включая сведения о перенесенных и имеющихся заболеваниях, непереносимости лекарств, препаратов и процедур, о проводимом ранее лечении,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нимаемых препаратах, соблюдать график визитов для диагностики, лечения и плановых осмотров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ыполнять план леч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Оплатить стоимость предоставленных услуг по факту их оказания согласно стоимости по прейскуранту Исполнителя на день оказания услуг. Соглашаясь на лечение и получив услугу по факту,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тверждает свое согласие с правилами оказания медицинских услуг и их стоимостью. Отсутствие заранее подготовленного предварительного плана лечения не является поводом для отказа в оплате фактически оказанных услуг. Услуги по данному договору могут быть оказаны по желанию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согласованы с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но без предварительного составления письменного плана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Явиться в клинику за 15 минут до назначенного времени приема к врачу и уведомлять Исполнителя за 24 часа об отмене назначенного врачом визит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 Соблюдать правила внутреннего распорядка в клинике Исполнителя, подписывать информированные добровольные согласия на оказание услуг, план лечения, другие приложения амбулаторной карты и приложения к настоящему Договору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облюдать правила поведения в общественных местах: громко не разговаривать, не шуметь, вести себя корректно по отношению к посетителям и сотрудникам, не распивать спиртные напитки, не употреблять наркотические средства, психотропные и токсические вещества; не появляться в состоянии алкогольного, наркотического и токсического опьянения (оценивается по внешним признакам); не пользоваться служебными телефонами без разрешения администратора или иных должностных Исполнителя и т.д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авила запрета курения в медицинских учреждени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блюдать правила пожарной безопасности: при обнаружении источников пожара, иных источников, угрожающих общественной безопасности, пациент должен немедленно сообщить об этом администратору клиники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 Соблюдать санитарно-противоэпидемический режим: верхнюю одежду оставлять в гардеробе, проходить в помещение клиники в бахилах (бахилы можно получить у администратор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 изменения состояния здоровья, связанного, по мнению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 проведенными исполнителем медицинскими манипуляциями, немедленно сообщить администратору клиники или лечащему врачу и, в случае необходимости, прибыть для осмотра, на консультацию в клинику в разумные сроки согласно врачебным рекомендациям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 случае отказа от продолжения лечения у Исполнителя,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язан письменно уведомить об этом Исполнителя и расторгнуть договор, оплатив оказанные услуги и все фактические понесенные Исполнителем расходы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Заботиться о своем здоровье, принимать все возможные меры для сохранения положительного результата лечения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  Неукоснительно соблюдать установленные Исполнителем условия гарант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УСЛОВИЯ И СРОКИ ПРЕДОСТАВЛЕНИЯ ПЛАТНЫХ МЕДИЦИНСКИ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3.1. Все медицинские стоматологические услуги оказываются Исполнителем при неукоснительном соблюдении лицензионных требований и условий, требований Закона РФ «О защите прав потребителей», Правил предоставления медицинскими организациями платных медицинских услуг, Федерального закона РФ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Заказчик (Потребитель) подтверждает, что до подписания настоящего договора, ознакомлен в доступной форме с информацией о платных стоматологических услугах, содержащей следующие свед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орядки оказания медицинской помощи при стоматологических заболе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ндарты медицинской помощи </w:t>
      </w:r>
      <w:r>
        <w:rPr>
          <w:color w:val="000000"/>
          <w:sz w:val="20"/>
          <w:szCs w:val="20"/>
          <w:shd w:fill="FFFFFF" w:val="clear"/>
        </w:rPr>
        <w:t>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/>
      </w:pPr>
      <w:r>
        <w:rPr>
          <w:sz w:val="20"/>
          <w:szCs w:val="20"/>
        </w:rPr>
        <w:t>Информацию о враче, оказывающем стоматологическую услугу, его профессиональном образовании и квалификации, график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роки ожидания предоставления платны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, режим работы Исполнителя, перечень платных медицинских услуг с указанием их стоимости, условия предоставления и получения этих услуг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рядок осуществления видеонаблюдения в целях усиления мер по антитеррористической и пожарной безопасности, осуществления личной безопасности работников и пациентов, контроля качества оказания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ые сведения, по требованию Заказчика (Потребителя), связанные с оказываемой услугой и подлежащие разглашению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Основанием для предоставления услуг является добровольное желание Заказчика </w:t>
      </w:r>
      <w:r>
        <w:rPr>
          <w:rFonts w:cs="Times New Roman" w:ascii="Times New Roman" w:hAnsi="Times New Roman"/>
          <w:sz w:val="20"/>
          <w:szCs w:val="20"/>
        </w:rPr>
        <w:t>(Потребител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лучить услуги за плату, наличие медицинских показаний и технической возможности для оказания услу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 Лечащий врач в соответствии с медицинскими показаниями и возможностями, после осмотра </w:t>
      </w:r>
      <w:r>
        <w:rPr>
          <w:rFonts w:cs="Times New Roman" w:ascii="Times New Roman" w:hAnsi="Times New Roman"/>
          <w:sz w:val="20"/>
          <w:szCs w:val="20"/>
        </w:rPr>
        <w:t>Потреб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станавливает предварительный диагноз, определяет методы и возможные варианты диагностики и лечения, последствия лечения, предполагаемые результаты, степень риска лечения и возможные осложнения, информирует об этом </w:t>
      </w:r>
      <w:r>
        <w:rPr>
          <w:rFonts w:cs="Times New Roman" w:ascii="Times New Roman" w:hAnsi="Times New Roman"/>
          <w:sz w:val="20"/>
          <w:szCs w:val="20"/>
        </w:rPr>
        <w:t xml:space="preserve">Потребителя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получает его письменное информированное добровольное согласие, </w:t>
      </w:r>
      <w:r>
        <w:rPr>
          <w:rFonts w:cs="Times New Roman" w:ascii="Times New Roman" w:hAnsi="Times New Roman"/>
          <w:sz w:val="20"/>
          <w:szCs w:val="20"/>
        </w:rPr>
        <w:t xml:space="preserve">стороны договорились, что такое согласие является также подтверждением того, что Потребитель достаточно и в доступной форме информирован о состоянии своего здоровья, о предполагаемых результатах лечения, о возможности негативных последствий предлагаемых способов диагностики и лечения, о характере и степени тяжести этих последствий, о степени риска лечения, о существовании иных способов лечения и их эффективности, о последствиях отказа от предлагаемого лечения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 используемых при предоставлении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</w:t>
      </w:r>
      <w:r>
        <w:rPr>
          <w:rFonts w:cs="Times New Roman" w:ascii="Times New Roman" w:hAnsi="Times New Roman"/>
          <w:sz w:val="20"/>
          <w:szCs w:val="20"/>
        </w:rPr>
        <w:t xml:space="preserve">и является выражением добровольного информированного согласия пациента на предложенное медицинское вмешательство, </w:t>
      </w:r>
      <w:r>
        <w:rPr>
          <w:rFonts w:cs="Times New Roman" w:ascii="Times New Roman" w:hAnsi="Times New Roman"/>
          <w:sz w:val="20"/>
          <w:szCs w:val="20"/>
          <w:lang w:eastAsia="ru-RU"/>
        </w:rPr>
        <w:t>составляет предварительный план лечения, после этого проводится комплекс диагностических, лечебных и реабилитационных мероприятий в соответствии с диагнозом и предварительным планом ле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>Услуги оказываются сотрудниками Исполнителя (врачами и медицинским персоналом) в помещениях, на оборудовании и с использованием материалов Исполнителя в соответствии с согласованным планом лечения и в порядке, утвержденном в правилах оказания услуг Исполнителем, с которыми Потребитель ознакомлен до подписания настоящего догово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6. Сроки ожидания предоставления платных медицинских услуг зависят от их объема, графика работы медицинских работников, участвующих в предоставлении платных медицинских услуг, и начинается с момента обращения Потребителя (Заказчика) к Исполнителю. Срок ожидания предоставления платных медицинских услуг не может превышать 30 календарных дней со дня обращения Потребителя в медицинскую организацию, за исключением, если Потребитель (Заказчик) заявит об оказании услуги в более поздний срок. Терапевтическое лечение одного зуба включает от 1 до 10 посещений. Ортопедическое лечение - до 90 рабочих дне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7. </w:t>
      </w:r>
      <w:r>
        <w:rPr>
          <w:rFonts w:cs="Times New Roman" w:ascii="Times New Roman" w:hAnsi="Times New Roman"/>
          <w:sz w:val="20"/>
          <w:szCs w:val="20"/>
        </w:rPr>
        <w:t>Если в процессе оказания услуг возникла необходимость изменить план лечения с оказанием дополнительных услуг, то они оказываются только после получения письменного согласия Заказчика (Потребителя). Отказ Заказчика (Потребителя) от получения дополнительных услуг, связанных с медицинскими показаниями, также оформляется письменно с разъяснением ему последствий такого отказа. В том случае, если Исполнитель придет к выводу, что без дополнительных услуг оказание услуг по настоящему договору невозможно, либо приведет к значительным негативным последствиям для Потребителя, стороны обсудят возможность расторжения настоящего договора с компенсацией Исполнителю фактически понесенных затра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Если в процессе оказания услуг потребуется предоставление дополнительных услуг по экстренным показаниям для устранения угрозы жизни Заказчика, то они оказываются без взимания платы в соответствии с ФЗ "Об основах охраны здоровья граждан РФ"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 Время явки Потребителя на прием оговаривается и согласовывается с Потребителем каждый раз. Согласование даты и времени явки на прием может осуществляться в устной или письменной фор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0. Пациент может предъявлять свои пожелания к эстетике работы Исполнителя на трех приемах. На третьем приеме работа считается сданной и подлежит полной оплате, если работа Исполнителем выполнена качественно. Исполнитель не может гарантировать достижение эстетических ожиданий Заказчика (Потребителя) т.к. это субъективный критерий.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Исполнитель предоставляет Потребителю гарантию на все виды услуг, согласно положению о гарантийных сроках и сроках службы на услуги, производимые Исполнителем. Гарантийные сроки отмечены в амбулаторной карте Потреб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 СТОИМОСТЬ УСЛУГ, ПОРЯДОК И СРОКИ ОПЛАТЫ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Стоимость договора состоит из совокупной стоимости фактически оказанных Заказчику </w:t>
      </w:r>
      <w:r>
        <w:rPr>
          <w:rFonts w:cs="Times New Roman" w:ascii="Times New Roman" w:hAnsi="Times New Roman"/>
          <w:sz w:val="20"/>
          <w:szCs w:val="20"/>
        </w:rPr>
        <w:t xml:space="preserve">(Потребителю) </w:t>
      </w:r>
      <w:r>
        <w:rPr>
          <w:rFonts w:cs="Times New Roman" w:ascii="Times New Roman" w:hAnsi="Times New Roman"/>
          <w:sz w:val="20"/>
          <w:szCs w:val="20"/>
          <w:lang w:eastAsia="ru-RU"/>
        </w:rPr>
        <w:t>медицинских стоматологических услуг, согласно действующему прейскуранту Исполнителя на день оказания услуги, указывается в дополнительном соглашении к настоящему договору, являющимся его неотъемлемой частью, кассовом чеке. Факт оказания услуги подтверждается записями в медицинской документации лечащим врач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Оказанные в соответствии с п. 3.7 настоящего договора дополнительные услуги оплачиваются Заказчиком (Потребителем) по расценкам действующего прейскура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Заказчик (Потребитель) обязан оплачивать услуги Исполнителя после каждого приема у врача в размере полной стоимости фактически оказанных в данное посещение услуг по расценкам действующего на момент подписания настоящего договора прейскура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С согласия Заказчика (Потребителя) и Исполнителя услуги могут быть оплачены в полном объеме предоплатой или частично путем внесения аванса. При досрочном расторжении договора делается перерасчет за фактически оказанные услуги и возврат ранее внесенного аванса Заказчику (Потребителю) наличными в течение 10 рабочих дней с момента расторжения договора по заявлению Заказчика (Потребителя)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</w:rPr>
        <w:t>4.5. При применении стоматологического ортопедического лечения, Пациент оплачивает в кассу Исполнителя аванс в размере, не менее 30% от стоимости   протезирования до его начала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</w:rPr>
        <w:t>4.6. Оставшуюся сумму стоматологического ортопедического лечения, Пациент обязан внести до окончания фиксации работы в полости рта Пациен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7. При неоплате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оимости оказанных медицинских стоматологических услуг без предварительного письменного согласования рассрочки оплаты Исполнителем, за каждый день просрочки со дня фактического оказания Исполнителем медицинских услуг,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казчик (Потребитель) оплачивает пени в размере 3% стоимости неоплаченных медицинских услуг. Уплата пени не освобождает Заказчика (Потребителя) от оплаты оказанных услуг и в счет оплаты услуг не засчитывает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6. Форма оплаты: наличный расчет через кассу и безналичный расчет через терминал медицинского центр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7. По всем гарантийным случаям работы выполняются бесплат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8. Подписываемый сторонами Акт об оказании платных медицинских услуг (Приложение № 3 к Договору) является подтверждением оказания медицинских стоматологических услуг Исполнителем Потребител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СТОРОН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анным разделом договора. В случаях нерегулируемых данным разделом, стороны несут ответственность в соответствии с действующим Законодательством РФ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2. В случае неблагоприятного исхода лечения в связи: с нарушением врачебных рекомендаций и режима лечения; с возникновением предполагаемых осложнений; при не наступлении результата лечения по причинам, возможность возникновения которых была указана и согласована с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 получении информированного добровольного  согласия на оказание платных медицинских услуг и иных приложений к настоящему Договору, предъявление претензий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качеству оказания услуг после вмешательства самого Заказчика </w:t>
      </w:r>
      <w:r>
        <w:rPr>
          <w:rFonts w:cs="Times New Roman" w:ascii="Times New Roman" w:hAnsi="Times New Roman"/>
          <w:sz w:val="20"/>
          <w:szCs w:val="20"/>
        </w:rPr>
        <w:t xml:space="preserve">(Потребителя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ли специалиста другой клиники в гарантийную стоматологическую конструкцию или после получения в другой клинике стоматологических услуг, способных прямо или косвенно повлиять на гарантийную стоматологическую конструкцию, а так же при нарушении Заказчиком </w:t>
      </w:r>
      <w:r>
        <w:rPr>
          <w:rFonts w:cs="Times New Roman" w:ascii="Times New Roman" w:hAnsi="Times New Roman"/>
          <w:sz w:val="20"/>
          <w:szCs w:val="20"/>
        </w:rPr>
        <w:t xml:space="preserve">(Потребителем) </w:t>
      </w:r>
      <w:r>
        <w:rPr>
          <w:rFonts w:cs="Times New Roman" w:ascii="Times New Roman" w:hAnsi="Times New Roman"/>
          <w:sz w:val="20"/>
          <w:szCs w:val="20"/>
          <w:lang w:eastAsia="ru-RU"/>
        </w:rPr>
        <w:t>условий гарантий и после истечения сроков гарантий и сроков службы овеществленных результатов услуг, Исполнитель ответственности не нес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не несет ответственности за неисполнение либо ненадлежащее исполнение своих обязательств, если при той степени заботливости и осмотрительности, какая от него требовалась по характеру выполняемых действий, он принял все меры для надлежащего исполнения обязательств, однако,  ожидаемый результат не был достигнут в силу того, что, несмотря на правильные действия, современный уровень здравоохранения не гарантирует стопроцентного результата, в том числе Исполнитель не несет ответственности за осложнения и другие побочные эффекты медицинского вмешательства, возникшие вследствие биологических особенностей организма Потребителя, вероятность которых используемые знания и технологии не могут полностью исключить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4. При несоблюдении Исполнителем обязательств по исполнению услуг Заказчик </w:t>
      </w:r>
      <w:r>
        <w:rPr>
          <w:rFonts w:cs="Times New Roman" w:ascii="Times New Roman" w:hAnsi="Times New Roman"/>
          <w:sz w:val="20"/>
          <w:szCs w:val="20"/>
        </w:rPr>
        <w:t xml:space="preserve">(Потребитель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праве действовать в соответствии с Законом РФ от 07.02.2092г. №2300-1 «О защите прав потребителей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 Стороны освобождаются от ответственности за неисполнение (ненадлежащее исполнение) обязательств по договору, если причиной такого неисполнения (ненадлежащего исполнения) является чрезвычайное и непредотвратимое обстоятельство (непреодолимая сила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6. При отказе от дальнейшего медицинского вмешательства (прекращении лечения) по своему желанию Заказчик (Потребитель) обязуется оплатить Исполнителю расходы, фактически понесенные им в целях исполнения данного Договор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6. ПОРЯДОК И УСЛОВИЯ ВЫДАЧИ КОПИИ МЕДИЦИНСКОЙ ДОКУМЕНТ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ля получения копии медицинских документов или выписок из них после исполнения договора Исполнителем, Потребитель либо его законный представитель представляет запрос о предоставлении копий и выписок на бумажном носителе (при личном обращении или по почте), который составляется в свободной форме и содержит данные в соответствии с Приказом Минздрава РФ от 31.07.2020г. № 789н. 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При подаче запроса лично, а также при личном получении копии медицинских документов и выписок из них Потребитель либо его законный представитель предъявляет документ, удостоверяющий личность.</w:t>
      </w:r>
      <w:bookmarkStart w:id="1" w:name="l38"/>
      <w:bookmarkEnd w:id="1"/>
      <w:r>
        <w:rPr>
          <w:color w:val="000000"/>
          <w:sz w:val="20"/>
          <w:szCs w:val="20"/>
        </w:rPr>
        <w:t xml:space="preserve"> Законный представитель потребителя дополнительно предъявляет документ, подтверждающий его статус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В случае выбора способа получения Потребителем (его законным представителем) запрашиваемых копий медицинских документов или выписок из них по почте соответствующие копии или выписки из них направляются заказным почтовым отправлением с уведомлением о вруч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отсутствия в запросе сведений, указанных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казе Минздрава РФ от 31.07.2020г. № 789н.</w:t>
      </w:r>
      <w:r>
        <w:rPr>
          <w:rFonts w:cs="Times New Roman" w:ascii="Times New Roman" w:hAnsi="Times New Roman"/>
          <w:color w:val="000000"/>
          <w:sz w:val="20"/>
          <w:szCs w:val="20"/>
        </w:rPr>
        <w:t>, и (или) документа, подтверждающего статус законного представителя, Исполнитель в письменной или электронной форме информирует об этом Потребителя либо его законного представителя в срок, не превышающий четырнадцати календарных дней со дня регистрации в медицинской организации запроса.</w:t>
      </w:r>
      <w:bookmarkStart w:id="2" w:name="l16"/>
      <w:bookmarkStart w:id="3" w:name="l39"/>
      <w:bookmarkEnd w:id="2"/>
      <w:bookmarkEnd w:id="3"/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Потребителю либо его законному представителю копий медицинских документов и выписок из них на бумажном носителе осуществляется в количестве одного экземпляра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рок 30  дней с момента подачи заявления Заказчиком (Потребителем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7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ПОРЯДОК РАЗРЕШЕНИЯ СПОР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нимая субъективность оценки эстетического и функционального результатов стоматологических медицинских услуг, в случае возникновения разногласий по вопросу качества оказанных услуг, споры могут быть разрешены на совместном заседании Заказчика </w:t>
      </w:r>
      <w:r>
        <w:rPr>
          <w:rFonts w:cs="Times New Roman" w:ascii="Times New Roman" w:hAnsi="Times New Roman"/>
          <w:sz w:val="20"/>
          <w:szCs w:val="20"/>
        </w:rPr>
        <w:t>(Потребителя) 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рачебной комиссии Исполнителя. Все претензии оформляются в письменном виде. Срок рассмотрения претензии - 10 дней. При недостижении согласия сторон в досудебном порядке или пропуская досудебное решение споров, споры разрешаются в соответствии с законодательством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Заказчик (Потребитель) может направить обращение (жалобу) в письменном виде на бумажном носителе по почте, электронном виде с использованием информационно-телекоммуникационной сети "Интернет", в том числ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фициального сайта органа государственного надзора, иных уполномоченных федеральных органов исполнительной власти, а также может быть принято при личном приеме зая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Территориальный отдел Управления Роспотребнадзора по Свердловской области в городе Каменск-Уральский, Каменском районе, Сухоложском и Богдановичском районах (Каменск-Уральский отдел Управления Роспотребнадзора по Свердловской области)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дрес: 623418, г. Каменск-Уральский, пр. Победы, д. 9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емная: 8(3439)37-09-9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факс: 8(3439)37-09-90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e-mail: 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  <w:u w:val="none"/>
          </w:rPr>
          <w:t>_05@66.rospotrebnadzor.ru</w:t>
        </w:r>
      </w:hyperlink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ru-RU"/>
        </w:rPr>
        <w:t>Территориальный орган Росздравнадзора по Свердловской области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Адрес: 620014, г. Екатеринбург, ул. Московская, д. 14/ Попова, д. 30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Приемная: 8(3439)371-63-62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https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://66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reg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roszdravnadzor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gov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8. СРОК ДЕЙСТВИЯ ДОГОВОР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8.1. Договор вступает в силу с момента его подписания и действует до конца текущего календарного года. Договор автоматически пролонгируется на последующий календарный год,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если ни одна из Сторон не заявит о своем намерении прекратить договор не позднее, чем за месяц до истечения срока его действия. Данное правило продолжает действовать после первого продления договора и может применяться неограниченное количество раз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9. 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2. 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3. Подписывая данный договор, Заказчик (Потребитель) подтверждает, что делает это сознательно и добровольно, без принуждения и давления обстоятельств, имея альтернативные варианты выбора врача и лечебного учреждения, что он в доступной форме уведомлен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в соответствующих медицинских учреждениях, что полностью ознакомлен со стоимостью всех услуг Исполнителя, сроками оказания услуг, условиями и сроками гарантии и согласен с ни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9.4. Все приложения и дополнительные соглашения, созданные Сторонами в процессе действия Договора, рассматриваются Сторонами как неотъемлемые составные части настоящего Догов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5. Расторжение Договора возможно по факту выполнения сторонами всех обязательств по Договору, по инициативе Заказчика (Потребителя), </w:t>
      </w:r>
      <w:r>
        <w:rPr>
          <w:rFonts w:cs="Times New Roman" w:ascii="Times New Roman" w:hAnsi="Times New Roman"/>
          <w:sz w:val="20"/>
          <w:szCs w:val="20"/>
        </w:rPr>
        <w:t>оплатив Исполнителю по прейскуранту фактически понесенные Исполнителем расход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по инициативе Исполнителя, </w:t>
      </w:r>
      <w:r>
        <w:rPr>
          <w:rFonts w:cs="Times New Roman" w:ascii="Times New Roman" w:hAnsi="Times New Roman"/>
          <w:sz w:val="20"/>
          <w:szCs w:val="20"/>
        </w:rPr>
        <w:t xml:space="preserve">если Потребитель отказывается следовать рекомендациям Исполнителя, связанным с лечебным процессом, либо иным образом нарушает правила оказания услуг Исполнителем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 обоюдному согласию Сторон, путем направления письменного предложения о расторжении Договора, в соответствии с пунктами настоящего Договора, либо в спорных случаях - по решению суда согласно Законодательству РФ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9.6. В соответствии со ст.160 ГК РФ стороны согласились, что при заключении и исполнении Договора может использоваться факсимильное воспроизведение подписи представителя Исполнителя. По требованию Заказчика (Пациента) документ, заверенной факсимильной подписью, может быть заменен на документ, подписанный собственноручно уполномоченным представителем Исполнителя.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.7.  Настоящий договор составлен в трех экземплярах, имеющих одинаковую юридическую силу. Один экземпляр находится у Исполнителя, второй у Заказчика, третий у Потребителя. В случае, если договор заключается между Потребителем и Исполнителем, он составляется в двух экземпляр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АДРЕСА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(ЗАКАЗЧИК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430, Свердловская область, г. Каменск-Уральский, бульвар Комсомольский, д. 69</w:t>
            </w:r>
          </w:p>
          <w:p>
            <w:pPr>
              <w:pStyle w:val="Normal"/>
              <w:jc w:val="both"/>
              <w:rPr/>
            </w:pPr>
            <w:r>
              <w:rPr/>
              <w:t>Тел. 8(3439)357828, 8904176327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6612035321, ОГРН 111661200126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"ДЕЛО" ПАО "СКБ-БАНК" г. Екатеринбур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_______________________________________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: 40702810377700098892</w:t>
            </w:r>
          </w:p>
        </w:tc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:</w:t>
            </w:r>
          </w:p>
          <w:p>
            <w:pPr>
              <w:pStyle w:val="Normal"/>
              <w:jc w:val="both"/>
              <w:rPr/>
            </w:pPr>
            <w:r>
              <w:rPr/>
              <w:t>_____________серия_______№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 «___»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/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                  (ФИО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: 046577743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ч: 30101810965770000743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.radomir-k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czik.radomir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/ </w:t>
            </w:r>
            <w:r>
              <w:rPr>
                <w:u w:val="single"/>
              </w:rPr>
              <w:t>Еремина Г.С.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_Hlk126331257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4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Ознакомлен</w:t>
    </w:r>
    <w:r>
      <w:rPr>
        <w:sz w:val="16"/>
        <w:szCs w:val="16"/>
      </w:rPr>
      <w:t>: __________________________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</w:t>
    </w:r>
    <w:r>
      <w:rPr>
        <w:sz w:val="16"/>
        <w:szCs w:val="16"/>
      </w:rPr>
      <w:t>Подпись Заказчика (Потребител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писок согласия"/>
    <w:basedOn w:val="Normal"/>
    <w:qFormat/>
    <w:pPr>
      <w:numPr>
        <w:ilvl w:val="0"/>
        <w:numId w:val="2"/>
      </w:numPr>
      <w:ind w:left="1066" w:hanging="357"/>
      <w:jc w:val="both"/>
    </w:pPr>
    <w:rPr>
      <w:rFonts w:ascii="Arial" w:hAnsi="Arial" w:cs="Arial"/>
      <w:sz w:val="20"/>
      <w:szCs w:val="20"/>
      <w:lang w:eastAsia="zh-CN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stomatology.ru/" TargetMode="External"/><Relationship Id="rId3" Type="http://schemas.openxmlformats.org/officeDocument/2006/relationships/hyperlink" Target="mailto:mail_05@66.rospotrebnadzor.ru" TargetMode="External"/><Relationship Id="rId4" Type="http://schemas.openxmlformats.org/officeDocument/2006/relationships/hyperlink" Target="http://www.radomir-ku.ru/" TargetMode="External"/><Relationship Id="rId5" Type="http://schemas.openxmlformats.org/officeDocument/2006/relationships/hyperlink" Target="mailto:czik.radomir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5:00Z</dcterms:created>
  <dc:creator>Элеонора</dc:creator>
  <dc:description/>
  <cp:keywords/>
  <dc:language>en-US</dc:language>
  <cp:lastModifiedBy>Пользователь Windows</cp:lastModifiedBy>
  <cp:lastPrinted>2023-06-20T10:13:00Z</cp:lastPrinted>
  <dcterms:modified xsi:type="dcterms:W3CDTF">2023-11-15T12:38:00Z</dcterms:modified>
  <cp:revision>63</cp:revision>
  <dc:subject/>
  <dc:title/>
</cp:coreProperties>
</file>